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7) от 14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7) от 14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Капитальный ремонт: Здания прачечной, Цех №11. Стиральный зал №1,2.Быторые помещения. Ремонт полов, стен, потолк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4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2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4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04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14T08:31:00Z</dcterms:modified>
  <cp:revision>10</cp:revision>
  <dc:subject/>
  <dc:title>Приложение № 1</dc:title>
</cp:coreProperties>
</file>